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FF" w:val="clear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Z BTC ČASTÁ</w:t>
      </w:r>
    </w:p>
    <w:p>
      <w:pPr>
        <w:pStyle w:val="Normlnywebov"/>
        <w:shd w:fill="FFFFFF" w:val="clear"/>
        <w:spacing w:lineRule="auto" w:line="360" w:before="0" w:after="0"/>
        <w:jc w:val="center"/>
        <w:rPr/>
      </w:pPr>
      <w:r>
        <w:rPr>
          <w:b/>
          <w:bCs/>
          <w:color w:val="000000"/>
        </w:rPr>
        <w:t>Občianske združenie, ktoré vytvorili nadšenci Behu, Tenisu a Cyklistiky</w:t>
      </w:r>
    </w:p>
    <w:p>
      <w:pPr>
        <w:pStyle w:val="Normlnywebov"/>
        <w:shd w:fill="FFFFFF" w:val="clear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V júli minulého roku, ako výsledok dlhoročného stretávania sa pri rôznych športových podujatiach, sme sa rozhodli inštitucionálne zastrešiť naše športové aktivity pod občianske združenie. Ako aj doposiaľ, ani po vzniku </w:t>
      </w:r>
      <w:r>
        <w:rPr>
          <w:b/>
          <w:bCs/>
          <w:color w:val="000000"/>
        </w:rPr>
        <w:t>BTC ČASTÁ</w:t>
      </w:r>
      <w:r>
        <w:rPr>
          <w:bCs/>
          <w:color w:val="000000"/>
        </w:rPr>
        <w:t xml:space="preserve"> sme v aktivitách nepoľavili, ba naopak, ešte viac sme zintenzívnili naše nadšenie pre šport, ktoré sme v roku 2015 pretavili do rôznych podujatí. O našich pravidelných nedeľných cyklojazdách, brázdiac malokarpatský región, predpokladám, netreba Častovčanom veľa hovoriť, veď nás určite nie jeden raz videli prefrčať okolo na našich dvojkolesových mašinách či si s nami dali pivko. Na bicykloch sme zvládli minuloročnú Častovskú 50, Doľanskú 40, cyklodovolenku v Boskoviciach a začiatkom septembra sme sa s OZ zúčastnili na cyklojazde v Gabčíkove. Roman Šulek a bratia Čechovci reprezentoval na bežkách občianske združenie na pretekoch Biela stopa. Okrem toho sme pod značnou </w:t>
      </w:r>
      <w:r>
        <w:rPr>
          <w:b/>
          <w:bCs/>
          <w:color w:val="000000"/>
        </w:rPr>
        <w:t>BTC ČASTÁ</w:t>
      </w:r>
      <w:r>
        <w:rPr>
          <w:bCs/>
          <w:color w:val="000000"/>
        </w:rPr>
        <w:t xml:space="preserve"> a pod vedením Jozefa Myslíka usporiadali už tradičné tenisové turnaje na kurtoch v Častej. Niektorí členovia svoje nohy prevetrali na Častovskej 50 či pri silvestrovskom „trojvrcholovom“ bežeckom výstupe na kopce Geldek (častovský i doľanský) a Kukla.</w:t>
      </w:r>
    </w:p>
    <w:p>
      <w:pPr>
        <w:pStyle w:val="Normlnywebov"/>
        <w:shd w:fill="FFFFFF" w:val="clear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V roku 2016 okrem tradičných nedeľných výjazdov či zúčastňovaní sa na miestnych, ale i vzdialenejších bežeckých či cyklistických podujatiach a organizovaní tenisových turnajov plánujeme taktiež pravidelnú cyklistickú dovolenku. Tentoraz, dúfame, že vo vlastných prezentačných dresoch, naše kolesá budú smerovať do Liptovského Jána.</w:t>
      </w:r>
    </w:p>
    <w:p>
      <w:pPr>
        <w:pStyle w:val="Normlnywebov"/>
        <w:shd w:fill="FFFFFF" w:val="clear"/>
        <w:spacing w:lineRule="auto" w:line="360" w:before="0" w:after="0"/>
        <w:jc w:val="both"/>
        <w:rPr/>
      </w:pPr>
      <w:r>
        <w:rPr>
          <w:bCs/>
          <w:color w:val="000000"/>
        </w:rPr>
        <w:t xml:space="preserve">Nakoniec by sme vám, všetkým aktívnym či menej aktívnym cyklistom a vašim ratolestiam dali do pozornosti podujatie s názvom </w:t>
      </w:r>
      <w:r>
        <w:rPr>
          <w:b/>
          <w:bCs/>
          <w:color w:val="000000"/>
        </w:rPr>
        <w:t>„ Častovský cyklookruh “</w:t>
      </w:r>
      <w:r>
        <w:rPr>
          <w:bCs/>
          <w:color w:val="000000"/>
        </w:rPr>
        <w:t xml:space="preserve">. Cyklopodujatie bude zamerané na zvládnutie troch trás (odstupňovaných podľa náročnosti) v lesoch Malých Karpát. Dátum podujatia je stanovený na </w:t>
      </w:r>
      <w:r>
        <w:rPr>
          <w:b/>
          <w:bCs/>
          <w:color w:val="000000"/>
        </w:rPr>
        <w:t>11. 6. 2016</w:t>
      </w:r>
      <w:r>
        <w:rPr>
          <w:bCs/>
          <w:color w:val="000000"/>
        </w:rPr>
        <w:t>. Bližšie informácie budú pribežne poskytnuté prostredníctvom propagačných plagátov.</w:t>
      </w:r>
    </w:p>
    <w:p>
      <w:pPr>
        <w:pStyle w:val="Normlnywebov"/>
        <w:shd w:fill="FFFFFF" w:val="clear"/>
        <w:spacing w:lineRule="auto" w:line="360" w:before="0" w:after="0"/>
        <w:jc w:val="both"/>
        <w:rPr/>
      </w:pPr>
      <w:r>
        <w:rPr>
          <w:bCs/>
          <w:color w:val="000000"/>
        </w:rPr>
        <w:t>Vopred srdečne všetkých pozývame!</w:t>
      </w:r>
    </w:p>
    <w:p>
      <w:pPr>
        <w:pStyle w:val="Normlnywebov"/>
        <w:shd w:fill="FFFFFF" w:val="clear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ywebov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>Ďakujeme všetkým členom a sympatizantom za doterajšiu priazeň a veríme, že sa v obci Častá stane naše združenie milým spestrením športového života Častovčanov!</w:t>
      </w:r>
    </w:p>
    <w:p>
      <w:pPr>
        <w:pStyle w:val="Normlnywebov"/>
        <w:shd w:fill="FFFFFF" w:val="clear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ywebov"/>
        <w:shd w:fill="FFFFFF" w:val="clear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Členovia OZ BTC ČASTÁ: Ing. Vladimír Schwarz, Jozef Myslík, Ivan Myslík ml., Dušan Slávik, Ing. Michal Čech, Ing. Matej Čech, Tomáš Kubek, Juraj Zelinka, Roman Šulek.</w:t>
      </w:r>
    </w:p>
    <w:p>
      <w:pPr>
        <w:pStyle w:val="Normlnywebov"/>
        <w:shd w:fill="FFFFFF" w:val="clear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ywebov"/>
        <w:shd w:fill="FFFFFF" w:val="clear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Ing. Vladimír Schwarz</w:t>
      </w:r>
    </w:p>
    <w:p>
      <w:pPr>
        <w:pStyle w:val="Normlnywebov"/>
        <w:shd w:fill="FFFFFF" w:val="clear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(predseda BTC ČASTÁ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769277943msonormal">
    <w:name w:val="yiv376927794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03:00Z</dcterms:created>
  <dc:creator>Zdenka Schwarzová</dc:creator>
  <dc:description/>
  <cp:keywords/>
  <dc:language>en-US</dc:language>
  <cp:lastModifiedBy>Schwarz</cp:lastModifiedBy>
  <dcterms:modified xsi:type="dcterms:W3CDTF">2016-03-14T07:10:00Z</dcterms:modified>
  <cp:revision>8</cp:revision>
  <dc:subject/>
  <dc:title/>
</cp:coreProperties>
</file>