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Obec Častá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9990</wp:posOffset>
            </wp:positionH>
            <wp:positionV relativeFrom="paragraph">
              <wp:posOffset>189230</wp:posOffset>
            </wp:positionV>
            <wp:extent cx="840740" cy="977265"/>
            <wp:effectExtent l="0" t="0" r="0" b="0"/>
            <wp:wrapTopAndBottom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šeobecne záväzné nariadenie obce  Č a s t á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. 3/2024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orým sa mení a dopĺňa VZN č. 3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rčení nájomného za prenájom nebytových priestorov vo vlastníctve ob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Obecné zastupiteľstvo obce Častá v zmysle § 6 ods. 1a a § 11 ods. 4 zákona č. 369/1990 </w:t>
        <w:br/>
        <w:t xml:space="preserve">     Zb. o obecnom zriadení v znení neskorších zmien a doplnkov,§ 9 zákona č. 138/1991 Zb. o </w:t>
        <w:br/>
        <w:t xml:space="preserve">     majetku obcí v znení neskorších predpisov a ustanovení Občianskeho zákonníka, zákona </w:t>
        <w:br/>
        <w:t xml:space="preserve">     č. 40/1964 Zb. v znení neskorších predpisov vydáva toto všeobecne záväzné nariadenie    </w:t>
        <w:br/>
        <w:t xml:space="preserve">     (ďalej len nariadenie), ktorým sa mení a dopĺňa VZN č. 3/2023 a ktoré určuje minimálnu </w:t>
        <w:br/>
        <w:t xml:space="preserve">      výšku sadzieb za prenájom nebytových priestorov a pozemkov na území obce Častá </w:t>
        <w:br/>
        <w:t xml:space="preserve">      nasledovn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 xml:space="preserve">§ 3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Určenie výšky nájomnéh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inimálna ročná sadzba nájomného za 1m2 plochy sa určuje tak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52"/>
        <w:gridCol w:w="1179"/>
      </w:tblGrid>
      <w:tr>
        <w:trPr>
          <w:trHeight w:val="330" w:hRule="atLeast"/>
        </w:trPr>
        <w:tc>
          <w:tcPr>
            <w:tcW w:w="7752" w:type="dxa"/>
            <w:tcBorders/>
            <w:shd w:color="auto" w:fill="auto" w:val="clear"/>
            <w:vAlign w:val="center"/>
          </w:tcPr>
          <w:tbl>
            <w:tblPr>
              <w:tblW w:w="76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391"/>
              <w:gridCol w:w="1220"/>
            </w:tblGrid>
            <w:tr>
              <w:trPr>
                <w:trHeight w:val="330" w:hRule="atLeast"/>
              </w:trPr>
              <w:tc>
                <w:tcPr>
                  <w:tcW w:w="63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lang w:eastAsia="sk-SK"/>
                    </w:rPr>
                    <w:t>a) predajné plochy obchodné priestory</w:t>
                  </w:r>
                </w:p>
              </w:tc>
              <w:tc>
                <w:tcPr>
                  <w:tcW w:w="12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sk-SK"/>
                    </w:rPr>
                  </w:pPr>
                  <w:r>
                    <w:rPr>
                      <w:rFonts w:cs="Arial" w:ascii="Arial" w:hAnsi="Arial"/>
                    </w:rPr>
                    <w:t>16 €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lang w:eastAsia="sk-SK"/>
                    </w:rPr>
                    <w:t xml:space="preserve">b) kancelárie - administratívne priestory </w:t>
                  </w:r>
                </w:p>
              </w:tc>
              <w:tc>
                <w:tcPr>
                  <w:tcW w:w="12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sk-SK"/>
                    </w:rPr>
                  </w:pPr>
                  <w:r>
                    <w:rPr>
                      <w:rFonts w:cs="Arial" w:ascii="Arial" w:hAnsi="Arial"/>
                    </w:rPr>
                    <w:t>19 €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lang w:eastAsia="sk-SK"/>
                    </w:rPr>
                    <w:t>c) stravovacie plochy, reštauračné zariadenia vrátane kuchyne</w:t>
                  </w:r>
                </w:p>
              </w:tc>
              <w:tc>
                <w:tcPr>
                  <w:tcW w:w="12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sk-SK"/>
                    </w:rPr>
                  </w:pPr>
                  <w:r>
                    <w:rPr>
                      <w:rFonts w:cs="Arial" w:ascii="Arial" w:hAnsi="Arial"/>
                    </w:rPr>
                    <w:t>19 €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lang w:eastAsia="sk-SK"/>
                    </w:rPr>
                    <w:t>d) výrobné priestory dielne</w:t>
                  </w:r>
                </w:p>
              </w:tc>
              <w:tc>
                <w:tcPr>
                  <w:tcW w:w="12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sk-SK"/>
                    </w:rPr>
                  </w:pPr>
                  <w:r>
                    <w:rPr>
                      <w:rFonts w:cs="Arial" w:ascii="Arial" w:hAnsi="Arial"/>
                    </w:rPr>
                    <w:t>14 €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lang w:eastAsia="sk-SK"/>
                    </w:rPr>
                    <w:t>e) skladové, garážové a pivničné priestory</w:t>
                  </w:r>
                </w:p>
              </w:tc>
              <w:tc>
                <w:tcPr>
                  <w:tcW w:w="12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sk-SK"/>
                    </w:rPr>
                  </w:pPr>
                  <w:r>
                    <w:rPr>
                      <w:rFonts w:cs="Arial" w:ascii="Arial" w:hAnsi="Arial"/>
                    </w:rPr>
                    <w:t>14 €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lang w:eastAsia="sk-SK"/>
                    </w:rPr>
                    <w:t xml:space="preserve">f) sociálne zariadenia, čakárne, chodby, schodištia </w:t>
                  </w:r>
                </w:p>
              </w:tc>
              <w:tc>
                <w:tcPr>
                  <w:tcW w:w="12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sk-SK"/>
                    </w:rPr>
                  </w:pPr>
                  <w:r>
                    <w:rPr>
                      <w:rFonts w:cs="Arial" w:ascii="Arial" w:hAnsi="Arial"/>
                    </w:rPr>
                    <w:t>14 €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lang w:eastAsia="sk-SK"/>
                    </w:rPr>
                    <w:t>g) zariadenia služieb obyvateľom (krajčírstvo, kaderníctvo a pod.)</w:t>
                  </w:r>
                </w:p>
              </w:tc>
              <w:tc>
                <w:tcPr>
                  <w:tcW w:w="12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sk-SK"/>
                    </w:rPr>
                  </w:pPr>
                  <w:r>
                    <w:rPr>
                      <w:rFonts w:cs="Arial" w:ascii="Arial" w:hAnsi="Arial"/>
                    </w:rPr>
                    <w:t>16 €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lang w:eastAsia="sk-SK"/>
                    </w:rPr>
                    <w:t>h) zdravotnícke ambulancie</w:t>
                  </w:r>
                </w:p>
              </w:tc>
              <w:tc>
                <w:tcPr>
                  <w:tcW w:w="12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eastAsia="sk-SK"/>
                    </w:rPr>
                  </w:pPr>
                  <w:r>
                    <w:rPr>
                      <w:rFonts w:cs="Arial" w:ascii="Arial" w:hAnsi="Arial"/>
                    </w:rPr>
                    <w:t>23 €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 xml:space="preserve">§ 4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Spôsob určovania výšky nájomného podľa §3 bod 4. sa nevzťahuje na tie prípady, keď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ška nájomného je určená jednotnou sadzbou z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60"/>
        <w:gridCol w:w="1220"/>
        <w:gridCol w:w="1216"/>
      </w:tblGrid>
      <w:tr>
        <w:trPr>
          <w:trHeight w:val="310" w:hRule="atLeast"/>
        </w:trPr>
        <w:tc>
          <w:tcPr>
            <w:tcW w:w="5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) používanie stĺpov verejného osvetlenia na reklamné,</w:t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5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 xml:space="preserve">     </w:t>
            </w:r>
            <w:r>
              <w:rPr>
                <w:rFonts w:eastAsia="Times New Roman" w:cs="Arial" w:ascii="Arial" w:hAnsi="Arial"/>
                <w:lang w:eastAsia="sk-SK"/>
              </w:rPr>
              <w:t xml:space="preserve">alebo propagačné účely  </w:t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121 €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/stĺp/rok</w:t>
            </w:r>
          </w:p>
        </w:tc>
      </w:tr>
      <w:tr>
        <w:trPr>
          <w:trHeight w:val="330" w:hRule="atLeast"/>
        </w:trPr>
        <w:tc>
          <w:tcPr>
            <w:tcW w:w="5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 xml:space="preserve">b) inštalácia vysielacích alebo prijímacích antén </w:t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266 €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/stožiar/rok</w:t>
            </w:r>
          </w:p>
        </w:tc>
      </w:tr>
      <w:tr>
        <w:trPr>
          <w:trHeight w:val="330" w:hRule="atLeast"/>
        </w:trPr>
        <w:tc>
          <w:tcPr>
            <w:tcW w:w="5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 xml:space="preserve">c) umiestnenie bankomatu (bez spotreby elektrickej </w:t>
              <w:br/>
              <w:t xml:space="preserve">     energie) </w:t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532 €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/1ks/rok</w:t>
            </w:r>
          </w:p>
        </w:tc>
      </w:tr>
      <w:tr>
        <w:trPr>
          <w:trHeight w:val="330" w:hRule="atLeast"/>
        </w:trPr>
        <w:tc>
          <w:tcPr>
            <w:tcW w:w="5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 xml:space="preserve">d) telocvičňa ZŠ s MŠ Častá </w:t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16 €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/hod</w:t>
            </w:r>
          </w:p>
        </w:tc>
      </w:tr>
      <w:tr>
        <w:trPr>
          <w:trHeight w:val="330" w:hRule="atLeast"/>
        </w:trPr>
        <w:tc>
          <w:tcPr>
            <w:tcW w:w="5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 xml:space="preserve">e) jedáleň ZŠ s MŠ Častá  </w:t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20 €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/hod</w:t>
            </w:r>
          </w:p>
        </w:tc>
      </w:tr>
      <w:tr>
        <w:trPr>
          <w:trHeight w:val="330" w:hRule="atLeast"/>
        </w:trPr>
        <w:tc>
          <w:tcPr>
            <w:tcW w:w="5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f) miniihrisko pri ZŠ s MŠ Častá</w:t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14 €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/hod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Sadzby nájomného určené v § 3 bod 4 tohto nariadenia sa rovnako neuplatnia a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nebytové priestory sa budú prenajímať pre zariadenia sociálnych služieb, pre školsk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 predškolské zariadenia, pre kultúrno-výchovnú a osvetovú činnosť, pre orgány štátne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právy, keď nájomca hradí nájomné z prostriedkov štátneho rozpočtu, rozpočt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amosprávnych orgánov, štátnych fondov, zdravotnej, alebo sociálnej poisťov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V takýchto prípadoch je ročná sadzba nájomného určená maximálne vo výške 9,39 € z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1 m2  podlahovej ploch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§ 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Výška nájomného pozemkov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adzby nájomného za podmienok vymedzených v bode 1 sú stanovené    </w:t>
      </w:r>
    </w:p>
    <w:p>
      <w:pPr>
        <w:pStyle w:val="Normal"/>
        <w:spacing w:before="0" w:after="0"/>
        <w:ind w:righ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ko minimálna ročná sadzba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79"/>
        <w:gridCol w:w="3917"/>
        <w:gridCol w:w="204"/>
        <w:gridCol w:w="931"/>
      </w:tblGrid>
      <w:tr>
        <w:trPr>
          <w:trHeight w:val="330" w:hRule="atLeast"/>
        </w:trPr>
        <w:tc>
          <w:tcPr>
            <w:tcW w:w="77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) za prenájom pozemku na území obce (futbalové ihrisko, amfiteáter, námestie, školský dvor, kúpalisko) so zreteľom na verejno-prospešný charakter za deň,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60 €</w:t>
            </w:r>
          </w:p>
        </w:tc>
      </w:tr>
      <w:tr>
        <w:trPr>
          <w:trHeight w:val="330" w:hRule="atLeast"/>
        </w:trPr>
        <w:tc>
          <w:tcPr>
            <w:tcW w:w="77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b) za prenájom pozemku pod trvale umiestnenými predajnými stánkami ročne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3 €</w:t>
            </w:r>
          </w:p>
        </w:tc>
      </w:tr>
      <w:tr>
        <w:trPr>
          <w:trHeight w:val="330" w:hRule="atLeast"/>
        </w:trPr>
        <w:tc>
          <w:tcPr>
            <w:tcW w:w="77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 xml:space="preserve">c) za prenájom pozemku, ktorý sa využíva na zriadenie letnej terasy (reštaurácie) s obsluhou za m2  ročne v užívaní od 15.4. do 15.9. kalendárneho roka, 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3 €</w:t>
            </w:r>
          </w:p>
        </w:tc>
      </w:tr>
      <w:tr>
        <w:trPr>
          <w:trHeight w:val="330" w:hRule="atLeast"/>
        </w:trPr>
        <w:tc>
          <w:tcPr>
            <w:tcW w:w="77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Ak si prevádzkovateľ zriadi trvalú nerozoberateľnú konštrukciu s možnosťou dlhodobejšieho alebo celoročného využívania je sadzba za prenájom stanovená za m2  ročne,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3 €</w:t>
            </w:r>
          </w:p>
        </w:tc>
      </w:tr>
      <w:tr>
        <w:trPr>
          <w:trHeight w:val="330" w:hRule="atLeast"/>
        </w:trPr>
        <w:tc>
          <w:tcPr>
            <w:tcW w:w="77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 xml:space="preserve">d) za užívanie pozemku obce, na ktorom sa zriadi prenosná garáž je určená sadzba za m2 za obstavaný priestor vrátane vstupu do garáže    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77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 xml:space="preserve">    </w:t>
            </w:r>
            <w:r>
              <w:rPr>
                <w:rFonts w:eastAsia="Times New Roman" w:cs="Arial" w:ascii="Arial" w:hAnsi="Arial"/>
                <w:lang w:eastAsia="sk-SK"/>
              </w:rPr>
              <w:t>m2  ročne za obstavaný priestor vrátane vstupu do garáže,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3 €</w:t>
            </w:r>
          </w:p>
        </w:tc>
      </w:tr>
      <w:tr>
        <w:trPr>
          <w:trHeight w:val="330" w:hRule="atLeast"/>
        </w:trPr>
        <w:tc>
          <w:tcPr>
            <w:tcW w:w="77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e) nájomné za prenájom plochy, ktorá slúži pre reklamné a propagačné účely (informačné a reklamné tabule, bilbordy) je stanovené podľa veľkosti reklamnej plochy (jednotlivých    tabúľ) nasledovne:</w:t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3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 xml:space="preserve">                              • </w:t>
            </w:r>
            <w:r>
              <w:rPr>
                <w:rFonts w:eastAsia="Times New Roman" w:cs="Arial" w:ascii="Arial" w:hAnsi="Arial"/>
                <w:lang w:eastAsia="sk-SK"/>
              </w:rPr>
              <w:t xml:space="preserve">do 0,5m2 </w:t>
            </w:r>
          </w:p>
        </w:tc>
        <w:tc>
          <w:tcPr>
            <w:tcW w:w="4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81 €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 xml:space="preserve">                              • </w:t>
            </w:r>
            <w:r>
              <w:rPr>
                <w:rFonts w:eastAsia="Times New Roman" w:cs="Arial" w:ascii="Arial" w:hAnsi="Arial"/>
                <w:lang w:eastAsia="sk-SK"/>
              </w:rPr>
              <w:t xml:space="preserve">od 0,5m2 do 1m2     </w:t>
            </w:r>
          </w:p>
        </w:tc>
        <w:tc>
          <w:tcPr>
            <w:tcW w:w="4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161 €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 xml:space="preserve">                              • </w:t>
            </w:r>
            <w:r>
              <w:rPr>
                <w:rFonts w:eastAsia="Times New Roman" w:cs="Arial" w:ascii="Arial" w:hAnsi="Arial"/>
                <w:lang w:eastAsia="sk-SK"/>
              </w:rPr>
              <w:t xml:space="preserve">od 1m2 do 2m2        </w:t>
            </w:r>
          </w:p>
        </w:tc>
        <w:tc>
          <w:tcPr>
            <w:tcW w:w="4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214 €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 xml:space="preserve">                              • </w:t>
            </w:r>
            <w:r>
              <w:rPr>
                <w:rFonts w:eastAsia="Times New Roman" w:cs="Arial" w:ascii="Arial" w:hAnsi="Arial"/>
                <w:lang w:eastAsia="sk-SK"/>
              </w:rPr>
              <w:t xml:space="preserve">od 2m2 do 5m2       </w:t>
            </w:r>
          </w:p>
        </w:tc>
        <w:tc>
          <w:tcPr>
            <w:tcW w:w="4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267 €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 xml:space="preserve">                              • </w:t>
            </w:r>
            <w:r>
              <w:rPr>
                <w:rFonts w:eastAsia="Times New Roman" w:cs="Arial" w:ascii="Arial" w:hAnsi="Arial"/>
                <w:lang w:eastAsia="sk-SK"/>
              </w:rPr>
              <w:t xml:space="preserve">nad 5m2          </w:t>
            </w:r>
          </w:p>
        </w:tc>
        <w:tc>
          <w:tcPr>
            <w:tcW w:w="4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cs="Arial" w:ascii="Arial" w:hAnsi="Arial"/>
              </w:rPr>
              <w:t>401 €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ba nájomnéh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Prenajímateľ si v nájomnej zmluve vyhradzuje právo na každoročnú úpravu výšky</w:t>
      </w:r>
    </w:p>
    <w:p>
      <w:pPr>
        <w:pStyle w:val="Normal"/>
        <w:spacing w:before="0" w:after="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nájomného v závislosti od miery ročnej inflácie so zaokrúhlením na celé číslo nahor. Nájomné sa každoročne upraví k 1.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odľa miery ročnej inflácie (za predchádzajúci kalendárny rok) oficiálne zverejnene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Štatistickým úradom SR. Takto upravená výška nájomného bude platná od 1.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kalendárneho roku na obdobie 12 mesiacov trvania zmluvy o nájme formou dodatku toh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VZN. Podmienky a spôsob úpravy nájomného obsahuje príslušná nájomná zmluva aleb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doplnok, ktorý tvorí jej bezprostrednú súčas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bCs/>
          <w:lang w:eastAsia="ar-SA"/>
        </w:rPr>
        <w:t>Platnosť a účinnosť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ávrh tohto VZN bol zverejnený na úradnej tabuli a na internetovej stránke obce (</w:t>
      </w:r>
      <w:hyperlink r:id="rId3">
        <w:r>
          <w:rPr>
            <w:rStyle w:val="InternetLink"/>
            <w:rFonts w:eastAsia="Times New Roman" w:cs="Arial" w:ascii="Arial" w:hAnsi="Arial"/>
            <w:color w:val="auto"/>
            <w:lang w:eastAsia="ar-SA"/>
          </w:rPr>
          <w:t>www.casta.sk</w:t>
        </w:r>
      </w:hyperlink>
      <w:r>
        <w:rPr>
          <w:rFonts w:eastAsia="Times New Roman" w:cs="Arial" w:ascii="Arial" w:hAnsi="Arial"/>
          <w:lang w:eastAsia="ar-SA"/>
        </w:rPr>
        <w:t>) v lehote uvedenej v ust. § 6 ods. 3 zákona č. 369/1990 Zb. o obecnom zriadení v znení neskorších predpisov.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becné zastupiteľstvo v Častej toto VZN schválilo uznesením číslo 12-IV./OZ/2024 zo dňa 5.12.2024 a týmto dňom nadobúda platnosť.</w:t>
      </w:r>
    </w:p>
    <w:p>
      <w:pPr>
        <w:pStyle w:val="ListParagrap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Toto všeobecne záväzné nariadenie nadobúda účinnosť dňom 1. januára 2025.</w:t>
      </w:r>
    </w:p>
    <w:p>
      <w:pPr>
        <w:pStyle w:val="Normal"/>
        <w:spacing w:lineRule="atLeast" w:line="0"/>
        <w:ind w:left="2832" w:firstLine="708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tLeast" w:line="0"/>
        <w:ind w:left="2832" w:firstLine="708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tLeast" w:line="0"/>
        <w:ind w:left="2832" w:firstLine="708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tLeast" w:line="0"/>
        <w:ind w:left="2832" w:firstLine="708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tLeast" w:line="0"/>
        <w:ind w:left="2832" w:firstLine="708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tLeast" w:line="0"/>
        <w:ind w:left="2832" w:firstLine="708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 xml:space="preserve"> v. r.</w:t>
      </w:r>
    </w:p>
    <w:p>
      <w:pPr>
        <w:pStyle w:val="Normal"/>
        <w:spacing w:lineRule="atLeast" w:line="0"/>
        <w:ind w:left="2832" w:firstLine="708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PhDr. Mgr. František Kašický, PhD., MBA, LL.M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w w:val="110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 xml:space="preserve">starosta obce  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Standard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Standard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Standard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Standard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Standard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Standard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Standard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Standard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Standard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Standard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átum vyvesenia:   6.12.2024</w:t>
      </w:r>
    </w:p>
    <w:p>
      <w:pPr>
        <w:pStyle w:val="Standard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Standard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Standard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 xml:space="preserve">Dátum zvesenia: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099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09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2026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c44d0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t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807</Words>
  <Characters>4603</Characters>
  <CharactersWithSpaces>54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7:00Z</dcterms:created>
  <dc:creator>Ekonómka</dc:creator>
  <dc:description/>
  <dc:language>en-US</dc:language>
  <cp:lastModifiedBy>uctaren</cp:lastModifiedBy>
  <cp:lastPrinted>2024-12-06T12:02:00Z</cp:lastPrinted>
  <dcterms:modified xsi:type="dcterms:W3CDTF">2024-12-06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